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t>Regulamin Konkursu Plastycznego „Piłkarski kolorowy świat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. Postanowienia ogóln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em konkursu jest Morski Klub Sportowy Flota w Świnoujściu, a współorganizatorem Pogoń Szczecin Football School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lem konkursu jest zainteresowanie dzieci tematyką sportow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kurs trwa od 14.04 do 24.04.2019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. Udział w konkurs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jest skierowany  do dzieci w wieku 5-12 l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em przystąpienia do konkursu jest wykonanie pracy plastycznej w formacie A4 dowolną techniką na jeden z tematów:</w:t>
      </w:r>
    </w:p>
    <w:p>
      <w:pPr>
        <w:pStyle w:val="Normal"/>
        <w:jc w:val="both"/>
        <w:rPr/>
      </w:pPr>
      <w:r>
        <w:rPr/>
        <w:tab/>
        <w:t>5-8 lat „Mój ulubiony piłkarz”</w:t>
      </w:r>
    </w:p>
    <w:p>
      <w:pPr>
        <w:pStyle w:val="Normal"/>
        <w:jc w:val="both"/>
        <w:rPr/>
      </w:pPr>
      <w:r>
        <w:rPr/>
        <w:tab/>
        <w:t>9-12 lat „Wymarzony stadion”</w:t>
      </w:r>
    </w:p>
    <w:p>
      <w:pPr>
        <w:pStyle w:val="Normal"/>
        <w:jc w:val="both"/>
        <w:rPr/>
      </w:pPr>
      <w:r>
        <w:rPr/>
        <w:tab/>
        <w:t>5-12 lat „Zaprojektuj Szalik Floty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raca powinna być podpisana na odwrocie:</w:t>
      </w:r>
    </w:p>
    <w:p>
      <w:pPr>
        <w:pStyle w:val="Normal"/>
        <w:ind w:left="709" w:firstLine="1"/>
        <w:jc w:val="both"/>
        <w:rPr>
          <w:u w:val="single"/>
        </w:rPr>
      </w:pPr>
      <w:r>
        <w:rPr>
          <w:u w:val="single"/>
        </w:rPr>
        <w:t>imię i nazwisko dziecka, data urodzenia (dzień -miesiąc- rok); imię i nazwisko opiekuna, numer telefonu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ażdy uczestnik może złożyć tylko jedną pracę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race konkursowe należy przynosić od wtorku do piątku od 16.04 do 24.04.2019r. w godzinach 17-18 do budynku przy boisku ze sztuczną nawierzchnią, ul. Matejki 17a, Świnoujś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§3. </w:t>
      </w:r>
      <w:r>
        <w:rPr/>
        <w:t xml:space="preserve">Przebieg konkurs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ażdej kategorii jury wybierze jedną pracę i przyzna nagrodę specjal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 wszystkich prac konkursowych zostaną rozlosowane nagr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ureaci nagród specjalnych i nagród przyznanych losowo otrzymają nagrodę dodatkową – możliwość wyprowadzenia piłkarzy MKS Flota w strojach klubowych Floty Świnoujście podczas meczu ligowego 27.04.2019r. Godz. 17: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zostali uczestnicy wezmą udział w konkursie rzutów karnych w przerwie mecz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konkursowe będzie można obejrzeć na stadionie miejskim podczas meczu ligowego 27.04.2019 r godz. 17: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rody jury i nagrody przyznane losowo zostaną wręczone w przerwie meczu ligowego 27.04.2019. godz. 17:45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Lista laureatów zostanie zamieszczona w mediach lokalnych i na facebooku: Morski Klub Sportowy Flota oraz stronie klubu.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Udział w konkursie jest jednoznaczny ze zgodą na publikację imienia, nazwiska, wieku i wizerunku dziecka oraz zdjęcia pracy konkursowej na stronie klubu oraz na facebooku i w mediach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. Postanowienia końcow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Losowanie nagród odbędzie się w piątek 26.04.2019 r. podczas treningu Żaków na stadionie przy ul. Matejki 17 a o godz. 17:3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lacja z losowania nagród będzie dostępna na profilu klubu na facebo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iekunowie laureatów zostaną poinformowani o zwycięstwie telefonicznie lub SMS-owo.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Organizator zastrzega sobie prawo do zmiany liczby nagród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Ostateczna interpretacja regulaminu należy do organizat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ntakt z organizatorem:</w:t>
      </w:r>
    </w:p>
    <w:p>
      <w:pPr>
        <w:pStyle w:val="Normal"/>
        <w:jc w:val="both"/>
        <w:rPr/>
      </w:pPr>
      <w:r>
        <w:rPr/>
        <w:t>Facebook: profil Morski Klub Sportowy Flota</w:t>
      </w:r>
    </w:p>
    <w:p>
      <w:pPr>
        <w:pStyle w:val="Normal"/>
        <w:jc w:val="both"/>
        <w:rPr/>
      </w:pPr>
      <w:r>
        <w:rPr/>
        <w:t>Numer telefonu: 693-751-728, po godz. 16:3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31:00Z</dcterms:created>
  <dc:creator/>
  <dc:description/>
  <cp:keywords/>
  <dc:language>en-US</dc:language>
  <cp:lastModifiedBy>uk213</cp:lastModifiedBy>
  <dcterms:modified xsi:type="dcterms:W3CDTF">2019-04-13T21:48:00Z</dcterms:modified>
  <cp:revision>3</cp:revision>
  <dc:subject/>
  <dc:title/>
</cp:coreProperties>
</file>